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JVC Scholarship for [Year]. I am currently a [Your Year, e.g., junior] majoring in [Your Major] at [Your University/College]. I am passionate about [Your Field/Interest] and believe that this scholarship will help me achieve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strong GPA of [Your GPA] while actively participating in [Clubs, Organizations, Volunteer Work, etc.]. My involvement in [Specific Project or Experience] has further solidified my commitment to [Your Field/Career 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JVC Scholarship would not only alleviate my financial burdens but also empower me to focus on [Specific Goals or Projects related to your field]. I am eager to contribute to [Community/Field] by [Your Future Pla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positively to the community and the field of [Your Major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