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VC Scholarship for the [specific academic year or term]. I am a [your year, e.g., sophomore] at [Your University/College Name], majoring in [Your Major], and I believe this scholarship will significantly aid me in achieving my educational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maintained a [your GPA] GPA while being actively involved in [mention any relevant extracurricular activities, community service, or leadership roles]. My passion for [your field of study or interest] drives me to excel, and I am committed to [mention any specific goals or aspiration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ould not only alleviate my financial burden but also empower me to [mention how the scholarship will help you, e.g., undertake research, participate in internships, etc.]. I am eager to contribute to [mention any relevant programs or initiatives at the institution or in your community] and give back to those who have support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opportunity to further discuss my qualifications and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