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/Scholarship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JVC Scholarship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 and state your purpose for writing the appeal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ntext of Original Appl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the scholarship you applied for, the date of your application, and the outcome you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asons for Appea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outline the reasons why you believe the original decision should be reconsidered. Include any new information, extenuating circumstances, or additional achievements that were not part of your initial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Evid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documents or references you are including to support your appeal (e.g., transcripts, letters of recommendation, personal state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your appreciation for the scholarship committee's time and consideration. Express your hope for a positive out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