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VC Scholarship awarded to me for the [Specify Academic Year/Term]. I am incredibly grateful for this opportunity and for the support provided by the JVC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significantly aid my studies at [Your Institution Name], helping me to focus on my academic pursuits in [Your Major/Field of Study]. I am committed to making the most of this opportunity and will strive to uphold the values and expectations associated with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us support. I look forward to continuing my educational journey with the assistance of the JVC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