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VC, as advertised on [where you found the job listing]. With my background in [your field/area of expertise] and my commitment to [relevant skills or 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experience or skills relevant to the job], and I believe my skills in [specific skills] make me a strong candidate for this position. I am particularly drawn to JVC because of [something specific about the company or its projects/values], and I am eager to bring my expertise in [your expertise] to help your team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JVC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