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Japan Volunteer Center (JVC) program. As a passionate advocate for community service and cultural exchange, I believe that participating in this program aligns perfectly with my value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/Area of Expertise], I have gained experience in [Briefly Describe Relevant Experience]. I am particularly drawn to [Specific aspect of the JVC program] and am eager to contribute my skills in [Mention Skills] to support the local communities in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engage with diverse cultures and to learn from the experiences of others, while also sharing my perspective and knowledge. I am committed to making a positive impact and am fully prepared for the challenges and rewards that this journey will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JVC and experiencing the rich culture of Japa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