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express my interest in the [specific position title] at JVC as advertised on [where you found the job listing]. With my background in [your field/industry] and a strong passion for [specific related interest], I am excited about the opportunity to contribute to your team.</w:t>
      </w:r>
    </w:p>
    <w:p>
      <w:pPr>
        <w:pStyle w:val="PreformattedText"/>
        <w:bidi w:val="0"/>
        <w:spacing w:before="0" w:after="0"/>
        <w:jc w:val="left"/>
        <w:rPr/>
      </w:pPr>
      <w:r>
        <w:rPr/>
        <w:t>In my previous role at [Your Previous Company], I successfully [describe a relevant achievement or responsibility that aligns with the job]. This experience has equipped me with [specific skills or knowledge relevant to the job], which I believe will be beneficial at JVC.</w:t>
      </w:r>
    </w:p>
    <w:p>
      <w:pPr>
        <w:pStyle w:val="PreformattedText"/>
        <w:bidi w:val="0"/>
        <w:spacing w:before="0" w:after="0"/>
        <w:jc w:val="left"/>
        <w:rPr/>
      </w:pPr>
      <w:r>
        <w:rPr/>
        <w:t>I admire JVC's commitment to [mention a specific aspect of JVC that you appreciate, such as innovation, quality, customer service, etc.], and I am eager to bring my expertise in [your expertise related to the position] to help advance these values.</w:t>
      </w:r>
    </w:p>
    <w:p>
      <w:pPr>
        <w:pStyle w:val="PreformattedText"/>
        <w:bidi w:val="0"/>
        <w:spacing w:before="0" w:after="0"/>
        <w:jc w:val="left"/>
        <w:rPr/>
      </w:pPr>
      <w:r>
        <w:rPr/>
        <w:t>I have attached my resume for your review and would appreciate the opportunity to discuss how my skills and experiences align with the goals of JVC. Thank you for considering my application. I look forward to the possibility of contributing to your esteemed company.</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Attachment: Resu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