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JVC, as advertised [where you found the job posting]. With my background in [your field/industry] and my passion for [specific aspect related to JVC or the rol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]. This experience not only honed my skills in [related skill] but also deepened my understanding of [related industry knowledge or trends]. I am particularly impressed by [specific aspect of JVC, such as innovations, projects, or values], and I am eager to contribute to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rawn to the opportunity at JVC because [describe why the company resonates with you and aligns with your career goals]. I am excited about the possibility of bringing my expertise in [specific skills or experiences]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J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