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JVC program name] as outlined in your recent call for applications. My background in [your field/area of expertise] and my commitment to [specific cause or mission of JVC] align closely with the values and objective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[briefly describe relevant experience, education, or skills], I believe I can contribute positively to your initiatives. My past experiences working with [mention any relevant organizations or projects] have equipped me with the capabilities needed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JVC program or organization], and I am eager to engage in [mention any specific goals you hope to achieve or contribute to]. I am enthusiastic about the opportunity to collaborate with your team and make a meaningful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