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VC application for [specific role/program name] as advertised on [where you found the listing]. I believe my skills and experiences align well with the requirements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of yourself and your background relevant to JV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tailed explanation of your qualifications, experiences, and why you are a good fit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escribe your enthusiasm for the position and how you hope to contribute to JV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