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JVC, as advertised on [where you found the job listing]. With a strong background in [Your Relevant Experience/Field] and a passion for [specific aspects related to the job or company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, which resulted in [tangible outcome or benefit]. I believe that my skills in [mention specific skills relevant to the job] align perfectly with the requirements of the [Job Title]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JVC because [mention specific reason related to the company or position]. I admire [specific JVC initiatives or values], and I am eager to bring my expertise in [Your Area of Expertise] to help drive [specific goals or projects of JV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JVC. Please feel free to contact me at [Your Phone Number] or [Your Email Address] to arrang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