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VC, as advertised on [Where You Found the Job Posting]. With my background in [Your Field/Industry] and my passion for [Relevant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Your Relevant Experience, Achievements, or Responsibilities]. My experience has equipped me with the skills necessary to [Specific Requirement from Job Description], and I am eager to bring that expertise to J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JVC or Job Description]. I admire JVC's commitment to [Company Value or Mission] and would love to be part of a team that [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JVC's needs. Please feel free to contact me at [Your Phone Number] or [Your Email Address]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