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VC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JVC, as advertised [where you found the job listing]. With a background in [Your Field/Industry] and [mention 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as equipped me with the skills necessary to [mention how your skills relate to the JVC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JVC because [explain your motivation for applying, including any specifics about the company or role]. I admire [mention any relevant JVC projects, initiatives,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background and accomplishments. I would welcome the opportunity to discuss how my skills and experiences align with the goals of J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