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JVC Scholarship Program. I am currently a [your current level of education, e.g., high school senior, undergraduate student] at [Your School/University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passionate about [briefly explain your passion related to your field of study or career aspirations], and I believe that this scholarship will greatly assist me in achieving my educational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your academic achievements, extracurricular activities, and any relevant work experience. Highlight specific examples that make you a stro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committed to giving back to my community through [mention any volunteer work, community projects, or leadership roles], and I believe this aligns with the values of the JVC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for this scholarship, and I look forward to the opportunity to contribute positively to our community as a JVC schola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