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sidency program at [Institution/Organization Name], as advertised on [where you found the program]. With a strong academic background and hands-on experience in [your field of medicine/specialty], I am eager to contribute to and learn from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Medical School/Institution Name], I have developed a solid foundation in [relevant skills or experiences], and I am drawn to your program because of [specific reasons related to the program or institution]. I believe that my dedication to patient care, along with my [mention any relevant skills, research, or experiences], make me a strong candidate for the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opportunity to work with [mention any relevant experiences, mentors, or projects] that have further fueled my passion for [specific field], and I am excited about the potential to develop my skills with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