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V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position at JVC, as advertised on [where you found the job listing]. With my background in [your field or industry] and a strong passion for [related interest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My experience in [specific skill or experience related to the job] has equipped me with the skills necessary to contribute effectively to your team. I am particularly drawn to JVC's commitment to [mention any specific value or mission of the company] and would love the opportunity to be part of such an innovativ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references from my previous employers who can attest to my qualifications and work et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 at JVC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