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JVC as advertised [where you found the job listing]. I am currently a [Your Major] student at [Your University], and I am eager to apply my skills and knowledge in a practical setting while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ained valuable experience through [mention any relevant experiences, coursework, projects, or skills], which has prepared me for this opportunity. I am particularly drawn to JVC because [mention specific reasons related to the company or its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JVC's [mention specific teams, projects, or values of the company] and learning from your talented professionals. I am available for an internship from [start date] to [end date], and am flexible with working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