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program] at [Company/Organization Name] as advertised on [where you found the listing]. I am particularly drawn to this opportunity because [briefly explain why you are interested in this position/program and what makes it appealing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in [your relevant experience] makes me a strong candidate for this role. In my previous position at [Previous Company/Organization Name], I [mention specific achievements or responsibilities that relate to the position you are applying for]. This experience equipped me with [skills or knowledge relevant to the new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skilled in [list any additional relevant skills or qualifications], which I believe would contribute positively to your team. I am particularly excited about [mention any specific projects, values, or goals of the company/organization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/industry] to [Company/Organization Name]. I am looking forward to the possibility of discussing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