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VC, as advertised on [where you found the job listing]. With my background in [your field/industry] and my passion for [specific relevant interest related to the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iversity] with a degree in [Your Degree] and have [number] years of experience in [related experience or skills]. In my previous role at [Previous Company], I successfully [mention a relevant achievement or responsibility]. This experience has equipped me with the skills to [mention skills relevant to JV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VC because of [mention something specific about the company or its values/products]. I believe that my background in [mention relevant experience or skills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