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JVC, as advertised on [where you found the job posting]. With a strong background in [your field/industry] and a passion for [relevant skills or interests related to the job], I believe I would be an excellen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abilities in [related skills] and expanded my knowledge in [related field or expertise]. I am particularly drawn to JVC because of [something specific about the company or its products that appeals to you], and I am eager to contribute to the innovative work being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skills to JVC, and I am confident that my dedication and determination will allow me to make a meaningful impact on your team. Thank you for considering my application. I look forward to the opportunity to discuss how I can contribute to your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