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mention where you found the job listing]. With my background in [your field/industry] and a strong commitment to [relevant skills or values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, accomplishments, or responsibilities that relate to the JVC position]. This experience has provided me with a solid foundation in [specific skills or areas relevant to the job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Company/Organization Name] because [mention what you admire about the company or how your goals align]. I am excited about the opportunity to contribute to [specific projects, goals, or initiatives] and bring my unique perspectiv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opportunity to discuss how my background, skills, and enthusiasms can contribute to the continued success of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