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VC position at [Company Name] as advertised on [where you found the job listing]. With a background in [Your Field/Area of Expertise] and [number] years of experience in [specific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illustrates your skills and experience]. This experience has equipped me with the necessary skills to excel in the JVC position, such as [relevant skill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specific reason related to the company or position]. I admire [something notable about the company or its culture], and I believe that my skills in [specific skills]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background. I would welcome the opportunity to discuss how my experiences align with the needs of your team at [Company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