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my interest in the [specific position] at JVC as advertised on [where you found the job listing]. With a background in [your field/industry] and a strong passion for [related interest], I believe my skills and experiences align well with the goals of your team.</w:t>
      </w:r>
    </w:p>
    <w:p>
      <w:pPr>
        <w:pStyle w:val="PreformattedText"/>
        <w:bidi w:val="0"/>
        <w:spacing w:before="0" w:after="0"/>
        <w:jc w:val="left"/>
        <w:rPr/>
      </w:pPr>
      <w:r>
        <w:rPr/>
        <w:t>I have [number] years of experience in [relevant experience or skills], which have equipped me with [specific skills or achievements]. I am particularly drawn to this position due to [mention any specific reason related to JVC or the role].</w:t>
      </w:r>
    </w:p>
    <w:p>
      <w:pPr>
        <w:pStyle w:val="PreformattedText"/>
        <w:bidi w:val="0"/>
        <w:spacing w:before="0" w:after="0"/>
        <w:jc w:val="left"/>
        <w:rPr/>
      </w:pPr>
      <w:r>
        <w:rPr/>
        <w:t>I am excited about the opportunity to contribute to JVC's success and would appreciate the chance to discuss how my background and enthusiasms align with your needs. Thank you for considering my application. I look forward to the possibility of speaking with you.</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