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Joint Venture Ad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propose a joint venture between [Your Company Name] and [Recipient Company Name]. We believe that our respective strengths can create significant synergies and mutual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line the primary goals of the joint ven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cope of Collabor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be the areas and activities the joint venture will encomp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enefi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ghlight the advantages for both partie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nvestment and Resourc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tail the investment and contributions expected from each pa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Governance Structur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ggest a framework for decision-making and management of the joint ven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Next Step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pose a meeting to discuss this opportunity in detail and explore furthe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