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name of the JV program] program at [Organization/Institution Name]. As someone who is passionate about [a brief statement about your interest related to the program], I believe that this opportunity aligns perfectly with my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a brief statement about your current status, such as your education or work experience], and I have developed skills in [mention relevant skills or experiences]. Participating in this program would allow me to [mention what you hope to gain from the program and how it relates to your future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organization that interest you], and I am eager to contribute my abilities and learn from the esteemed professionals involved. I am confident that my background and enthusiasm will make a positive contribu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mention any enclosed documents, e.g., resume, references, etc.], which provide further insight into my qualifications. I look forward to the opportunity to discuss my application further and explore how I can be an asset to the [specific name of the JV program]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