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Coordinator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[Name of the JV Program] at [Institution's Name] for the [Year/Term]. As a motivated and driven individual with a strong passion for [specific field/interest related to the JV program], I believe this program will provide me with the critical skills and knowledge necessary to excel in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[Your Current Educational Status, e.g., high school senior, undergraduate student], pursuing [Your Major or Field of Interest] at [Your Current School]. My experiences in [relevant activities or experiences] have equipped me with [skills or knowledge relevant to the program]. I am particularly drawn to [specific aspect of the program, e.g., innovative projects, distinguished faculty, collaborative environment] and see it as an invaluable opportunity for personal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monstrated my dedication and commitment through [mention any relevant achievements, extracurricular activities, or volunteer work]. These experiences have not only strengthened my skills in [specific skills] but have also nurtured my ability to work collaboratively in diverse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ntributing to and learning from the vibrant community at [Institution's Name]. I am confident that my passion, dedication, and diverse experiences will make me a valuable addition to the [JV Program Name] co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aspirations align with the goals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