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our interest in pursuing a joint venture with [Recipient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have consistently sought to expand our capabilities and innovate within our industry. After reviewing [Recipient Company Name]'s recent achievements and aligning visions, we believe that a collaborative effort could yield significant benefit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explore potential synergies in [specific area of interest or project]. We are confident that our combined expertise and resources will enable us to [mention objective or goal of the joint ven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work together. Please let me know your availability for a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