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Joint Ventur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our intent to enter into a joint venture with [Recipient Company Name] to pursue [brief description of the purpose of the joint venture]. We believe that our combined strengths in [specific areas of expertise or market sectors] will create significant value and opportunitie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below are the key components we envision for our joint ven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Collabo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cop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echnology sharing, market acc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quity Participation and Financial Struc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on equity division, capital contributions, and financial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nagement Struc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on governance, decision-making, and management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posed timeline for agreement and implementation pha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that this joint venture will provide [benefits such as market expansion, innovation, etc.], and we are excited about the potential synergies between our organizations. We propose to initiate discussions to explore this opportunity furth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your response and the possibility of collaborating for mutua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