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oint Venture (JV) program at [Company/Organization Name]. As a [Your Current Position/Field of Study], I am eager to contribute my skills and learn from the esteemed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academic background and work experience related to the field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 and experiences that make you a suitable candidate for the JV program. Discuss any relevant projects, internships,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JV program and how it aligns with your career goals. Mention any particular aspects of the program that attrac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Field/Skills] will allow me to make a valuable contribution to the ongoing projects at [Company/Organization Name]. I am excited about the possibility of collaborating with seasoned professionals and gaining hands-on experience through your JV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