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to the Joint Ven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Joint Venture Program for the [Year/Term]. This program is designed to [brief description of the program's objectiv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llowing important information regarding your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Start Date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rientation Session**: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ired Documents**: [List any document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s and Payment Information**: [Insert details about any fees or payment proc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For any inquiries, please reach out to [Contact Person's Name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 your achievement and look forward to your participa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