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the junior varsity team at [School's Name] for the upcoming sport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great enthusiasm and talent in [specific sport] and is eager to improve their skills while contributing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's commitment to developing young athletes aligns well with [Child's Name]'s goals. We appreciate the opportunity to be considered for a spot on the junior varsity team and would be grateful for any information regarding the tryout process o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