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for admission to the Junior Varsity [Year/Grade] team at [School/Club Name]. Congratulations on your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, skill, and passion for the sport have impressed our coaches, and we are excited to welcome you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further details regarding the upcoming orientation meeting, practice schedules, and any necessary paperwork required to finalize your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team! We look forward to a successful season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Club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