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posal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our proposal for a joint venture between [Your Company] and [Recipient Company] aimed at [briefly state the purpose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lign our strengths in [mention specific sectors or areas of expertise], we envision mutual benefits including [list potential benefits, e.g., increased market reach, resource sharing,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to discuss this collaboration further at your convenience. Please let us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