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Joint Venture Partner's Name] for admission into our upcoming joint venture project, [Project Name]. I have had the pleasure of working with [Partner's Name] for [duration] and am confident in their capabilities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's Name] has demonstrated exceptional skills in [specific skills or experiences relevant to the joint venture], which I believe will significantly contribute to the success of our collaboration. Their [mention relevant qualities, e.g., leadership, innovation, teamwork] make them an invaluable asset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Partner's Name] has a proven track record in [mention any past projects or experiences relevant to the joint venture]. Their ability to navigate challenges and drive results aligns perfectly with our joint venture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ully support [Partner's Name]'s admission and am excited about the potential synergies we can achieve together. Please do not hesitat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