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Company] has been accepted as a participant in the joint venture entitled [Name of Joint Venture]. Our team is enthusiastic about the opportunities that lie ahead and believes that your involvement will be pivotal in achieving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, you will have access to [briefly outline benefits or expectations, e.g., resources, expertise, market share]. We look forward to collaborating closely to foster innovation and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joint venture agreement for your review. We kindly ask you to sign and return it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Joint Ventur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