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oint Ventur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exploring the possibility of entering into a joint venture with [Recipient's Company]. Our companies share aligned goals and values, and we believe that a collaborative effort could lead to significant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discuss this potential partnership, we would like to inquire about the admission criteria and process for joint ventures with your organization. Specifically, we are interested in understan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requirements for potential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evaluation process and criteria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legal or financial prerequi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urrent projects or sectors you are focusing on for joint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arrange a meeting to discuss this in further detail. Please let us know a convenient time for you, or if there are specific documents or proposals you would like us to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quiry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