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he Joint Venture (JV) admission process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oroughly researched your institution, I am impressed by [mention any specific programs, values, or achievements of the school]. I believe that [School's Name] aligns closely with my academic goals and pers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outline your current academic status, relevant achievements, or experiences]. I am particularly enthusiastic about [mention any specific programs or activities at the school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 for the admission process, including [list any attached documents]. I appreciate your consideration of my application and look forward to the opportunity to contribute to the vibrant community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hope to hear from you soon regarding the next steps in the ad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