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ing considered for a position on the junior varsity team for [Sport Name] at [School/Organization Name] for the upcoming season. I have a strong passion for the sport and believe that my skills and dedication would be an asset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racticing [Sport] for [number] years and have participated in [mention any relevant experience or achievements, such as previous teams, awards, or tournaments]. I am committed to improving my abilities and contributing positively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try out and demonstrate my capabilities. Thank you for considering my application. I look forward to the possibility of joining the [Sport] team and representing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