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Letter for Joint Venture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icially invite [Recipient Company Name] to become a joint venture partner with [Your Company Name] in our upcoming project, [Project Name]. This collaboration aims to [briefly describe the purpose and goals of the joint ven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is partnership, both parties will bring their unique strengths to the table, including [highlight the specific contributions of each company]. We believe that this alliance will yield mutual benefits and allow us to capitalize on new opportunities in the [industry/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Joint Venture Agreement outlining the terms and conditions of our partnership. We encourage you to review it carefully and provide any feedback or amendments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confirmed, we will schedule a meeting to discuss the next steps and launch our joint initiatives. We are excited about the possibilities this partnership holds and look forward to collaborating with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