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his letter of admission to you and your esteemed company as a joint venture partner in [Project/Business Name]. After careful consideration and review of the proposal, we believe that together we can achieve exceptional results and mu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erms of the joint ventu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and Goals**: [Briefly describe the purpose of the joint venture and main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nvestment Contributions**: [Outline the contributions each party will m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nagement Structure**: [Describe the management roles of each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it Sharing**: [Explain the profit-sharing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uration**: [Specify the duration of the joint 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firmation and are excited about the potential our collaboration brings. Please feel free to reach out with any questions or for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