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applying for the [Name of Scholarship] at [Organization/Institution Name]. As a dedicated and passionate student, I believe that this scholarship will significantly contribute to my academic journey and future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pursuing [Your Major/Field of Study] at [Your School/University], where I have maintained a [Your GPA] GPA. My commitment to academic excellence is reflected in my consistent participation in [mention any relevant extracurricular activities, clubs, or organizations]. Through these experiences, I have developed strong [mention any relevant skills or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have also been involved in [mention any volunteer work, internships, or relevant projects]. These experiences have not only enriched my understanding of [related field/issue] but have also instilled in me the importance of [mention any relevant values, such as community service or leade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Scholarship] would not only alleviate financial burdens but also empower me to focus my energy on my studies and community initiatives. I am eager to utilize the knowledge and skills I have acquired to [mention your future goal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contribute positively to the legacy of [Organization/Institution Name] and continue my academic and personal growth. Please find my application material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