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cholarship Name] for the [academic year or program]. As a passionate student in [Your Field/Area of Study], I am dedicated to pursuing my educational and career goals, and I believe this scholarship will greatly support me in achie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ursuit of [Your Goals/Field of Study], I have demonstrated [mention relevant achievements, experiences, and skills]. For example, [provide a specific example of an accomplishment or experience that showcases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actively involved in [mention any extracurricular activities, volunteer work, or leadership roles] which have helped me develop valuable skills such as [list specific skills]. These experiences have not only enriched my academic journey but also empowered me to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Scholarship Name] because [mention why the scholarship aligns with your goals or values]. Receiving this scholarship would not only alleviate my financial burden but also motivate me to continue striving for excellence in my academic and person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the opportunity to apply for the [Scholarship Name] and look forward to the possibility of contributing to and benefiting from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