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for [Academic Year/Term]. I am currently a [Your Grade/Year] student at [Your School Name] and have a strong passion for [Your Major/Field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monstrated my commitment to excellence in my studies as well as my extracurricular activities, such as [List Relevant Activities/Clubs]. My involvement in [Specific Community Service/Volunteer Work] has further enhanced my leadership and teamwork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ould greatly alleviate the financial burden of [Explain how the scholarship would help you]. It would enable me to focus on my education and pursue my goals of [Describe Your Career Goals/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