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and to submit my application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(name, school, grade lev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letter (application for the scholars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accomplishments (GPA, honors, relevant cours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awards or recognition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involvement in sports, clubs, or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leadership roles o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future aspirations (college major, career go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e these goals to how the scholarship will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 brief personal story or challenge that shap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values and what motivat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enthusiasm for the opportunity and your readiness t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