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[Name of Scholarship] that supports students who demonstrate significant social involvement. As a dedicated student at [Your School/Institution Name], I have actively engaged in various community service projects and initiatives that reflect my commitment to making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years, I have volunteered with [Organization Name/Project], where I [describe your role and contributions]. This experience has not only allowed me to contribute to [specific community need] but has also taught me valuable lessons in leadership, collaboration, and em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initiated [Describe any personal project or involvement, such as organizing a fundraiser, leading a club, etc.]. Through this initiative, I aimed to [state the goal and impact of the project], which was met with positive community response and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the importance of education in empowering individuals, I also [mention any tutoring, mentoring, or educational outreach you've participated in]. This experience reinforced my passion for helping others and deepened my understanding of social issues affecting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Name of Scholarship] would greatly aid me in furthering my education and continuing my commitment to social involvement. I am eager to utilize the knowledge and skills I will gain to make an even greater impact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experiences and how they align with the values of the [Name of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