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[Specific Scholarship Name] scholarship. I have had the pleasure of knowing [him/her/them] for [duration] as [his/her/their] [teacher, mentor, supervisor, etc.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Applicant's Name] has demonstrated remarkable [qualities/skills/achievements relevant to the scholarship]. [He/She/They] excels in [specific subjects, activities, or projects], showing a dedication and passion that sets [him/her/them] apart from [his/her/their] peers. One of the most impressive projects [he/she/they] undertook was [specific project or achievement], where [he/she/they] [describe what the applicant did and th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also embodies the values of leadership and community service. [He/She/They] has been involved in [describe specific activities, clubs, volunteer work, etc.], demonstrating a strong commitment to [specific causes or community engagement]. [His/Her/Their] ability to inspire and motivate others is truly adm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make the most of this opportunity and continue to thrive academically and personally. I wholeheartedly recommend [him/her/them] for the [Specific Scholarship Name] scholarship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