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JV Scholarship, an opportunity that aligns perfectly with my academic goals and aspirations. As a dedicated student with a passion for [specific field/subject] and a commitment to making a positive impact in my community, I believe I am a strong candidate for this prestigious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, maintaining a [GPA/other achievements] while balancing [extracurricular activities, part-time jobs, volunteer work]. My experiences have equipped me with the skills necessary to succeed at [desired educational institution], where I plan to [specific future goals]. This scholarship would not only ease the financial burden of pursuing higher education but also serve as a testament to my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significance of the JV Scholarship and the values it represents. I am eager to contribute to this legacy by [specific ways you plan to give back or contribute]. It is my belief that with your support, I can transition my aspirations into reality and inspire others within my community to pursue their dre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the opportunity to further discuss my qualifications and the potential impact this scholarship could have on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