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or 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[Name of Scholarship] for the upcoming academic year. As a dedicated and ambitious student, I believe that this scholarship will not only ease the financial burden of my education but also empower me to reac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a [Your Year, e.g., high school senior, college sophomore] at [Your School/University], pursuing a degree in [Your Major/Field of Study]. My passion for [Explain your passion related to your field] has driven me to excel academically, earning a GPA of [Your GPA] while being actively involved in [Clubs, Sports,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journey, I have faced [Briefly describe any challenges or obstacles you have overcome] which have shaped my resilience and determination. These experiences have taught me invaluable lessons about hard work, dedication, and the importance of community service. I have devoted numerous hours to [Describe volunteer work or community service], which reinforced my commitment to [Your Values/Goals related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significantly impact my ability to pursue [Describe your career aspirations or educational goals]. It would allow me to focus on my studies and participate in [Any specific programs, internships, or extracurricular activities]. Furthermore, I am eager to give back to the community through [Your Plans to contribute to the community in the fu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the opportunity to apply for the [Name of Scholarship] and look forward to the possibility of contributing to and growing within the [Scholarship Organization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