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the Scholarship] as I pursue my educational goals in [Your Field of Study]. Currently, I am a [Your Year, e.g., sophomore, junior] at [Your School/Institution Name], where I have dedicated myself to [Briefly describe your academic pursuits or extracurricular involvement]. This scholarship represents a valuable opportunity to further my education and contribute positively to my community, as it will assist me in [Briefly explain 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and passion for [Your Field/Community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