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share my achievements that I believe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maintained a [GPA] while engaging in various extracurricular activities that have honed my leadership and teamwork skills. I have served as [Position/Role] of [Club/Organization], where I [describe specific achievements, e.g., organized events, led projects, etc.]. This role taught me the importance of collaboration and the impact of giving back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involvement in school clubs, I have also excelled in [academic subjects or areas]. For example, I [describe specific project, award, or recognition], showcasing my dedication to academic excellence. This experience has reinforced my passion for [related field/caree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participated in [mention any volunteer work, internships, or work experience], which allowed me to apply my academic knowledge in real-world situations. My commitment to [specific cause or field] has been recognized through [any awards or hon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furthering my education, and I am dedicated to making a positive impact in my community and beyond. I am grateful for the opportunity to apply for the [Name of Scholarship] and appreciate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